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7292YD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Yellow High Gloss Epoxzen, Fed. Std. Color #13538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7292YEF-LVOC Yellow High 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52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4.06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6.6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2 - 22 @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45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1.85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6.63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2 - 22" @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47.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+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45.15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10.2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37.9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9.9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December 28, 2004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00140</wp:posOffset>
          </wp:positionH>
          <wp:positionV relativeFrom="paragraph">
            <wp:posOffset>-161290</wp:posOffset>
          </wp:positionV>
          <wp:extent cx="657860" cy="423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  <w:lang w:val="de-DE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  <w:lang w:val="de-DE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spacing w:lineRule="atLeast" w:line="24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2:00Z</dcterms:created>
  <dc:creator>Lisa Kempf</dc:creator>
  <dc:description/>
  <cp:keywords/>
  <dc:language>en-US</dc:language>
  <cp:lastModifiedBy>dick.creek</cp:lastModifiedBy>
  <cp:lastPrinted>2009-07-06T10:21:00Z</cp:lastPrinted>
  <dcterms:modified xsi:type="dcterms:W3CDTF">2009-07-06T14:22:00Z</dcterms:modified>
  <cp:revision>2</cp:revision>
  <dc:subject/>
  <dc:title>16981WXX/09069CMU</dc:title>
</cp:coreProperties>
</file>